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拜访外国专家须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为保证我校外国专家（外籍教师）的正常工作和休息，保障他们的人身安全，促进我校师生同外国专家的相互交流与学习，特制订本会客制度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一、鼓励师生与外国专家正常交往。在交往活动中，应热情礼貌、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不卑不亢，不做有损国格、人格的事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二、本校师生拜访外国专家应尽量提前预约，无预约尽可能不打搅外国专家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三、非本校师生来访，必须凭单位介绍信和身份证，与国际合作与交流处联系，并征得外国专家本人同意后方可登记入内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四、来访者均须出示证件并填写《会客登记表》（住宿人员凭住宿证件出入外专楼），证件须存放在值班人员处，离开时填写离开时间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方可取回证件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五、外宾来访，应事先告知国际合作与交流处，经同意后凭护照或居留证，登记后方准入内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六、来访人员须遵守外专楼有关制度，不得大声喧哗，晚上来访者务于二十二点前离开，以免影响楼内外专休息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七、拜访外教应尽量结伴而行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八、来访者在与外籍教师的交往中，要注意保守国家机密，我校师生对本校的一些内部事务、有关内部规定也应回避，如发生泄密事件，由泄密者本人负责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九、值班人员要严格控制，禁止陌生人员随便出入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十、未带证件或不按要求填写会客表的来访者，值班人员有权禁止其进入外专楼；对不听劝阻、无理取闹者，送保卫处视其情节轻重予以处罚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十一、内部规定，不向外教宣传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十二、本制度由国际合作与交流处监督实施。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　　　　　　　　　　　　　　　国际合作与交流处</w:t>
      </w:r>
    </w:p>
    <w:p>
      <w:pPr>
        <w:pStyle w:val="Normal"/>
        <w:rPr/>
      </w:pPr>
      <w:r>
        <w:rPr>
          <w:bCs/>
          <w:sz w:val="28"/>
          <w:szCs w:val="28"/>
        </w:rPr>
        <w:t>　　　　　　　　　　　　　　　　　二〇一一年九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文件下载自：聘外易网站</w:t>
    </w:r>
    <w:r>
      <w:rPr/>
      <w:t>www.pinwaiy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2711450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/>
      <w:t>外教招聘：多、快、好、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 w:val="84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TextBodyIndent">
    <w:name w:val="Body Text Indent"/>
    <w:basedOn w:val="Normal"/>
    <w:pPr>
      <w:widowControl w:val="false"/>
      <w:ind w:left="699" w:hanging="0"/>
      <w:jc w:val="both"/>
    </w:pPr>
    <w:rPr>
      <w:kern w:val="2"/>
      <w:sz w:val="2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40:00Z</dcterms:created>
  <dc:creator>聘外易www.pinwaiyi.com</dc:creator>
  <dc:description/>
  <cp:keywords>拜访外国专家须知</cp:keywords>
  <dc:language>en-US</dc:language>
  <cp:lastModifiedBy>环球易聘</cp:lastModifiedBy>
  <dcterms:modified xsi:type="dcterms:W3CDTF">2014-01-20T09:22:00Z</dcterms:modified>
  <cp:revision>34</cp:revision>
  <dc:subject>拜访外国专家须知</dc:subject>
  <dc:title>拜访外国专家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