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4" w:space="3" w:color="CCCCCC"/>
        </w:pBdr>
        <w:spacing w:lineRule="atLeast" w:line="415" w:before="115" w:after="58"/>
        <w:ind w:left="173" w:right="173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外籍教师聘请合同范本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b/>
          <w:b/>
          <w:bCs/>
          <w:color w:val="000000"/>
          <w:kern w:val="2"/>
          <w:sz w:val="1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14"/>
          <w:szCs w:val="30"/>
        </w:rPr>
      </w:r>
    </w:p>
    <w:p>
      <w:pPr>
        <w:pStyle w:val="Normal"/>
        <w:spacing w:lineRule="atLeast" w:line="265" w:before="69" w:after="69"/>
        <w:rPr/>
      </w:pPr>
      <w:r>
        <w:rPr>
          <w:rFonts w:ascii="宋体;SimSun" w:hAnsi="宋体;SimSun" w:cs="宋体;SimSun"/>
          <w:color w:val="000000"/>
          <w:sz w:val="16"/>
          <w:szCs w:val="16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　一、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聘请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籍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（外文姓名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（中文姓名）先生／女士／小姐为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语教师，双方本着友好合作精神，自愿签订本合同并保证认真履行合同中约定的各项义务。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合同期自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日起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日止。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受聘方的工作任务（另附件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spacing w:lineRule="atLeast" w:line="265" w:before="69" w:after="6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四、受聘方的薪金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每时，全部以人民币支付。</w:t>
      </w:r>
    </w:p>
    <w:p>
      <w:pPr>
        <w:pStyle w:val="Normal"/>
        <w:spacing w:lineRule="atLeast" w:line="26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、福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每年聘方向受聘期满的教师提供一张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的来回机票（金额不超过人民币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元整）或教师凭机票报销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元人民币。</w:t>
      </w:r>
    </w:p>
    <w:p>
      <w:pPr>
        <w:pStyle w:val="Normal"/>
        <w:spacing w:lineRule="atLeast" w:line="26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六、聘方的义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向受聘方介绍中国有关法律、法规和聘方有关工作制度以及有关外国专家的管理规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对受聘方提供必要的工作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对受聘方的工作进行指导、检查和评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按时支付受聘方的报酬。</w:t>
      </w:r>
    </w:p>
    <w:p>
      <w:pPr>
        <w:pStyle w:val="Normal"/>
        <w:spacing w:lineRule="atLeast" w:line="26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七、受聘方的义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遵守中国的法律、法规，不干预中国的内部事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遵守聘方的工作制度和有关外国教师的管理规定，接受聘方的工作安排、业务指导、检查和评估。未经聘方同意，不得兼任与聘方无关的其他劳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按期完成工作任务，保证工作质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遵守中国的宗教政策，不从事与专家身份不符的活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遵守中国人民的道德规范和风俗习惯。</w:t>
      </w:r>
    </w:p>
    <w:p>
      <w:pPr>
        <w:pStyle w:val="Normal"/>
        <w:spacing w:lineRule="atLeast" w:line="26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八、合同的变更、解除和终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双方应信守合同，未经双方一致同意，任何一方不得擅自更改、解除和终止合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经当事人双方协商同意后，可以变更、解除和终止合同。在未达成一致意见前，仍应当严格履行合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聘方在下述条件下，有权以书面形式通知受聘方解除合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受聘方不履行合同或者履行合同义务不符合约定条件，经聘方指出后，仍不改正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根据医生诊断，受聘方在病假连续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天不能恢复正常工作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受聘方在下述条件下，有权以书面形式通知聘方解除合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聘方未经合同约定提供受聘方必要的工作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聘方未按时支付受聘方报酬。</w:t>
      </w:r>
    </w:p>
    <w:p>
      <w:pPr>
        <w:pStyle w:val="Normal"/>
        <w:spacing w:lineRule="atLeast" w:line="265" w:before="69" w:after="6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九、本合同自双方签字之日起生效，合同期满后即自行失效。当事人以方要求签订新合同，必须在本合同期满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天前向另一方提出，经双方协商同意后签订新合同。受聘方合同期满后，在华逗留期间的一切费用自理。</w:t>
      </w:r>
    </w:p>
    <w:p>
      <w:pPr>
        <w:pStyle w:val="Normal"/>
        <w:spacing w:lineRule="atLeast" w:line="26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十、仲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事人双方发生纠纷时，尽可能通过协商或者调解解决。若协商、调解无效，可向国家外国专家局设立的外国文教专案局申请仲裁。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合同于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日在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签订，一式两份，每份都用中文和英文写成，双方各执一份，两种文本同时有效。</w:t>
      </w:r>
    </w:p>
    <w:p>
      <w:pPr>
        <w:pStyle w:val="Normal"/>
        <w:spacing w:lineRule="atLeast" w:line="265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聘方（签章）：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　受聘方（签章）：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附件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教师职责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所聘教师应能承担公司给他安排的全部课程（在培训班或在外教授），同时保证不断提高授课质量。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教师需遵从公司每周课程安排，每周课时约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节（寒暑假）</w:t>
      </w:r>
      <w:r>
        <w:rPr>
          <w:rFonts w:cs="宋体;SimSun" w:ascii="宋体;SimSun" w:hAnsi="宋体;SimSun"/>
          <w:color w:val="000000"/>
          <w:sz w:val="21"/>
          <w:szCs w:val="21"/>
        </w:rPr>
        <w:t>/20</w:t>
      </w:r>
      <w:r>
        <w:rPr>
          <w:rFonts w:ascii="宋体;SimSun" w:hAnsi="宋体;SimSun" w:cs="宋体;SimSun"/>
          <w:color w:val="000000"/>
          <w:sz w:val="21"/>
          <w:szCs w:val="21"/>
        </w:rPr>
        <w:t>节（平时），但在生源和已开设班级数目允许的条件下，可以酌情增加。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教师应能承担一学期的全部课程（经主任同意的特殊安排除外），应参加教学讨论会议，必要的话，应准备小测验及试卷，应服从临时的换课安排。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教师可在备课完成之后自行支配时间，但不得影响正常的授课和教学质量。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、除培训部主任预先同意以外，教师不能在外工作。</w:t>
      </w:r>
    </w:p>
    <w:p>
      <w:pPr>
        <w:pStyle w:val="Normal"/>
        <w:spacing w:lineRule="atLeast" w:line="265" w:before="69" w:after="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26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下载自：聘外易网站</w:t>
    </w:r>
    <w:r>
      <w:rPr/>
      <w:t>www.pinwaiy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71145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外教招聘：多、快、好、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84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ind w:left="699" w:hanging="0"/>
      <w:jc w:val="both"/>
    </w:pPr>
    <w:rPr>
      <w:kern w:val="2"/>
      <w:sz w:val="2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0:00Z</dcterms:created>
  <dc:creator>聘外易www.pinwaiyi.com</dc:creator>
  <dc:description/>
  <cp:keywords>培训学校外教聘用合同</cp:keywords>
  <dc:language>en-US</dc:language>
  <cp:lastModifiedBy>环球易聘</cp:lastModifiedBy>
  <dcterms:modified xsi:type="dcterms:W3CDTF">2014-01-20T08:21:00Z</dcterms:modified>
  <cp:revision>21</cp:revision>
  <dc:subject>培训学校外教聘用合同</dc:subject>
  <dc:title>培训学校外教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